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готовление модели метательного планера «Мечта»</w:t>
      </w:r>
    </w:p>
    <w:p>
      <w:pPr>
        <w:pStyle w:val="Normal"/>
        <w:rPr/>
      </w:pPr>
      <w:r>
        <w:rPr/>
        <w:t>Для изготовления модели нам потребуются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олочная плитка без рельефа толщиной 3-4 мм; </w:t>
      </w:r>
    </w:p>
    <w:p>
      <w:pPr>
        <w:pStyle w:val="Normal"/>
        <w:numPr>
          <w:ilvl w:val="0"/>
          <w:numId w:val="2"/>
        </w:numPr>
        <w:rPr/>
      </w:pPr>
      <w:r>
        <w:rPr/>
        <w:t>рейка сечением 4х4 мм длиной 280 мм (оконный штапик , дранка);</w:t>
      </w:r>
    </w:p>
    <w:p>
      <w:pPr>
        <w:pStyle w:val="Normal"/>
        <w:numPr>
          <w:ilvl w:val="0"/>
          <w:numId w:val="2"/>
        </w:numPr>
        <w:rPr/>
      </w:pPr>
      <w:r>
        <w:rPr/>
        <w:t>клей ПВА (категорически не рекомендуется применять другой)</w:t>
      </w:r>
    </w:p>
    <w:p>
      <w:pPr>
        <w:pStyle w:val="Normal"/>
        <w:rPr>
          <w:b/>
          <w:b/>
        </w:rPr>
      </w:pPr>
      <w:r>
        <w:rPr>
          <w:b/>
        </w:rPr>
        <w:t>Инструменты:</w:t>
      </w:r>
    </w:p>
    <w:p>
      <w:pPr>
        <w:pStyle w:val="Normal"/>
        <w:numPr>
          <w:ilvl w:val="0"/>
          <w:numId w:val="3"/>
        </w:numPr>
        <w:rPr/>
      </w:pPr>
      <w:r>
        <w:rPr/>
        <w:t>нож канцелярский;</w:t>
      </w:r>
    </w:p>
    <w:p>
      <w:pPr>
        <w:pStyle w:val="Normal"/>
        <w:numPr>
          <w:ilvl w:val="0"/>
          <w:numId w:val="3"/>
        </w:numPr>
        <w:rPr/>
      </w:pPr>
      <w:r>
        <w:rPr/>
        <w:t>ручка гелевая;</w:t>
      </w:r>
    </w:p>
    <w:p>
      <w:pPr>
        <w:pStyle w:val="Normal"/>
        <w:numPr>
          <w:ilvl w:val="0"/>
          <w:numId w:val="3"/>
        </w:numPr>
        <w:rPr/>
      </w:pPr>
      <w:r>
        <w:rPr/>
        <w:t>линейка;</w:t>
      </w:r>
    </w:p>
    <w:p>
      <w:pPr>
        <w:pStyle w:val="Normal"/>
        <w:numPr>
          <w:ilvl w:val="0"/>
          <w:numId w:val="3"/>
        </w:numPr>
        <w:rPr/>
      </w:pPr>
      <w:r>
        <w:rPr/>
        <w:t>наждачная бумага;</w:t>
      </w:r>
    </w:p>
    <w:p>
      <w:pPr>
        <w:pStyle w:val="Normal"/>
        <w:numPr>
          <w:ilvl w:val="0"/>
          <w:numId w:val="3"/>
        </w:numPr>
        <w:rPr/>
      </w:pPr>
      <w:r>
        <w:rPr/>
        <w:t>иголки 5-7 штук;</w:t>
      </w:r>
    </w:p>
    <w:p>
      <w:pPr>
        <w:pStyle w:val="Normal"/>
        <w:numPr>
          <w:ilvl w:val="0"/>
          <w:numId w:val="3"/>
        </w:numPr>
        <w:rPr/>
      </w:pPr>
      <w:r>
        <w:rPr/>
        <w:t>пластилин для груза.</w:t>
      </w:r>
    </w:p>
    <w:p>
      <w:pPr>
        <w:pStyle w:val="Normal"/>
        <w:rPr/>
      </w:pPr>
      <w:r>
        <w:rPr/>
        <w:t>Прежде всего, мы должны приготовить   шаблоны: крыло, стабилизатор (половина), пилон и киль. Для этого  увеличиваем чертеж до реальных размеров и вырезаем  шаблоны (Приложение 1)</w:t>
      </w:r>
    </w:p>
    <w:p>
      <w:pPr>
        <w:pStyle w:val="Normal"/>
        <w:rPr/>
      </w:pP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526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ежде всего, вы по шаблону на потолочной плитке  должны обвести контуры будущих деталей планер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удьте внимательны при  обводке крыла и стабилизатора: необходимо предусмотреть  место для второй половины крыла и стабилизато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водить лучше гелевой ручкой, чтобы не раскрошить плит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крылья были симметричными, нужно разместить шаблон так, чтобы край шаблона и средина плоскости крыльев совпали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райтесь не сместить шаблон, когда обводите контур крыл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тко  прочертите середину крыла прямой лини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обводе старайтесь не нажимать сильно, чтобы не повредить  структуру потолочной плитк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перь возьмите канцелярский нож. Ножницами пользоваться не рекомендуется, заминаются и разрушаются кра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того, чтобы линия разреза была ровнее, можно  положить металлическую линейку и разрезать прямо по лин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гда вырезается  закругление, можно использовать лекало. В случае отсутствия лекала, потренируйтесь на кусочках потолочной плитки в проведении ровной ли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мательно смотрите, чтобы по линии ножа не попала другая рук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удобства можно переложить  потолочную плитку и продолжить вырезание дета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мательно посмотрите на линию разреза и прорежьте  «не пропилы», иначе при вынимании детали может произойти разрушени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куратно отделите деталь от основы. Не торопитесь, делайте аккуратн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обнаружении неразрезанного контура, проведите по нему канцелярским ножо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мотрите полученную деталь, нет ли трещин, ско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огично изготовьте другие детали: стабилизатор, киль, пило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т детали нашего будущего планер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 края деталей неровные. Необходимо обработать их наждачной бумаг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удобства работы и получения равномерного слоя желательно наклеить наждачную бумагу на брусо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 Положите деталь крыла, чтобы оно выходило за край  рабочего стола буквально на   миллимет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. Прижмите рукой деталь, чтобы она   не двигалась, когда вы будете  скруглять и зачищать края крыл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 Делайте это аккуратно, скругление  улучшает летные характерист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. Лопасть крыла должна быть более тонкой, поэтому необходимо ее равномерно  шлифовать, пока она не станет равной 3 м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 Помните, что крыло в профиль имеет вид не прямоугольника, а вытянутого треугольника, то есть  к заднему краю лопасти  становиться тоньше, сходить «на нет» для улучшения обтекае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 Возьмите  пилон, он тоже уже зачищен наждачной бумагой  и  намажьте нижнюю кромку клеем П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 В соответствии с инструкцией на тюбике с клеем, покройте  и место на рейке для приклеивания пил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 Аналогично поступите с килем. Помните, что используем только клей П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. Прижмите пилон и киль  к рейке по разметк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9. Положите фюзеляж – рейку с пилоном и килем на бок и прижмите грузами, чтобы  они хорошо приклеились и не отошл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 Положите  крыло  на рабочий сто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 По линии центра необходимо сделать неглубокий 0,5 мм пропил гранью трехгранного напильн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. СОВЕТ: потренируйтесь делать пропил на кусочках , оставшихся после   вырезки детал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. Пропил можно также сделать пилочкой. Делайте его осторож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4. Пропил необходим для того, чтобы поднять крылья под углом. Это называется «угол 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. Для получения угла </w:t>
            </w:r>
            <w:r>
              <w:rPr>
                <w:lang w:val="en-US"/>
              </w:rPr>
              <w:t>V</w:t>
            </w:r>
            <w:r>
              <w:rPr/>
              <w:t xml:space="preserve"> необходимо  положить линейку по центральной линии, прижать ее одной рукой и другой рукой поднимать внешний край вверх, прожимая середину крыл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 СОВЕТ: потренируйтесь на обрезк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. Помните, что  расстояние между горизонтальной плоскостью и внешней гранью крыла 15 м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 Промажьте строну пропила клеем – чтобы избежать разлома крыл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. Если разлом произошел промажьте сильнее, это крыло еще можно использова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 Зачистите наждаком  внешнюю грань  сгиба – место склейки крыла и пил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. Прижмите  крыло к пилону намазанными клеем гранями, воткните булавки для закрепления детали до высых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. Приклейте стабилизатор к рейке с нижней стороны ре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 Прижмите грузом и оставьте до полного высых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 После высыхания иголки  нужно убрать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104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балансировки</w:t>
      </w:r>
      <w:r>
        <w:rPr/>
        <w:t xml:space="preserve">  модели и нужного положения центра тяжести  носовую часть необходимо загрузить пластилином. Добившись  равновесия модели на середине крыла,  приступаем к запуску.</w:t>
      </w:r>
    </w:p>
    <w:p>
      <w:pPr>
        <w:pStyle w:val="Normal"/>
        <w:rPr/>
      </w:pPr>
      <w:r>
        <w:rPr/>
        <w:t xml:space="preserve">Запускают модель опустив нос модели вниз  плавным толчком, если модель  начинает резко  взмывать вверх, а потом падать носом ( кабрирование),   это устраняют добавкой груза. </w:t>
      </w:r>
    </w:p>
    <w:p>
      <w:pPr>
        <w:pStyle w:val="Normal"/>
        <w:rPr/>
      </w:pPr>
      <w:r>
        <w:rPr/>
        <w:t xml:space="preserve">Если модель опускает нос (пикирует) груз необходимо убрать. </w:t>
      </w:r>
    </w:p>
    <w:p>
      <w:pPr>
        <w:pStyle w:val="Normal"/>
        <w:rPr/>
      </w:pPr>
      <w:r>
        <w:rPr/>
        <w:t>ПОМНИТЕ: эту операцию по регулировке  необходимо  производить тщательно, небольшими порциями груза.</w:t>
      </w:r>
    </w:p>
    <w:p>
      <w:pPr>
        <w:pStyle w:val="Normal"/>
        <w:rPr/>
      </w:pPr>
      <w:r>
        <w:rPr/>
        <w:t>Запускать модель желательно на улице в безветренную погоду или в спортзале, так как хорошо отрегулированная модель пролетает 10-15 метров.</w:t>
      </w:r>
    </w:p>
    <w:p>
      <w:pPr>
        <w:pStyle w:val="Normal"/>
        <w:rPr>
          <w:b/>
          <w:b/>
        </w:rPr>
      </w:pPr>
      <w:r>
        <w:rPr>
          <w:b/>
        </w:rPr>
        <w:t>Метание модели.</w:t>
      </w:r>
    </w:p>
    <w:p>
      <w:pPr>
        <w:pStyle w:val="Normal"/>
        <w:rPr/>
      </w:pPr>
      <w:r>
        <w:rPr/>
        <w:t>Метают модель, наклонив крыло влево или вправо, создав вираж на взлете  под углом 10-15 градусов вверх.</w:t>
      </w:r>
    </w:p>
    <w:p>
      <w:pPr>
        <w:pStyle w:val="Normal"/>
        <w:rPr/>
      </w:pPr>
      <w:r>
        <w:rPr/>
        <w:t>Модель должна плавно набрать высоту и перейти в движение планирования.</w:t>
      </w:r>
    </w:p>
    <w:p>
      <w:pPr>
        <w:pStyle w:val="Normal"/>
        <w:rPr/>
      </w:pPr>
      <w:r>
        <w:rPr/>
        <w:t>Модель можно раскрасить маркерами или фломастерами. Нельзя использовать краски (разъедает и утяжеляет конструкцию).</w:t>
      </w:r>
    </w:p>
    <w:p>
      <w:pPr>
        <w:pStyle w:val="Normal"/>
        <w:rPr/>
      </w:pPr>
      <w:r>
        <w:rPr>
          <w:color w:val="0000FF"/>
          <w:sz w:val="28"/>
          <w:szCs w:val="28"/>
        </w:rPr>
        <w:t>Метательный планер «Мечта» готов!</w:t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drawing>
          <wp:inline distT="0" distB="0" distL="0" distR="0">
            <wp:extent cx="2933065" cy="2076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Щуряков Александр Доликович, педагог дополнительного образования высшей категории МОУ ДОД «Центра детского  технического творчества города Кан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05:00Z</dcterms:created>
  <dc:creator>LVR</dc:creator>
  <dc:description/>
  <cp:keywords/>
  <dc:language>en-US</dc:language>
  <cp:lastModifiedBy>LVR</cp:lastModifiedBy>
  <dcterms:modified xsi:type="dcterms:W3CDTF">2010-01-23T07:05:00Z</dcterms:modified>
  <cp:revision>2</cp:revision>
  <dc:subject/>
  <dc:title>Изготовление модели метательного планера «Мечта»</dc:title>
</cp:coreProperties>
</file>